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6946" w:leader="none"/>
        </w:tabs>
        <w:jc w:val="center"/>
        <w:rPr/>
      </w:pPr>
      <w:r>
        <w:rPr/>
        <w:t>План мероприятий по проведению субботников на территории городского округа город Переславль-Залесский Ярославской области в весенний период 2021 года</w:t>
      </w:r>
    </w:p>
    <w:p>
      <w:pPr>
        <w:pStyle w:val="Normal"/>
        <w:tabs>
          <w:tab w:val="clear" w:pos="708"/>
          <w:tab w:val="left" w:pos="6946" w:leader="none"/>
        </w:tabs>
        <w:ind w:left="6372" w:hanging="0"/>
        <w:jc w:val="both"/>
        <w:rPr/>
      </w:pPr>
      <w:r>
        <w:rPr/>
      </w:r>
    </w:p>
    <w:tbl>
      <w:tblPr>
        <w:tblW w:w="9889" w:type="dxa"/>
        <w:jc w:val="left"/>
        <w:tblInd w:w="-113" w:type="dxa"/>
        <w:tblLayout w:type="fixed"/>
        <w:tblCellMar>
          <w:top w:w="0" w:type="dxa"/>
          <w:left w:w="108" w:type="dxa"/>
          <w:bottom w:w="0" w:type="dxa"/>
          <w:right w:w="108" w:type="dxa"/>
        </w:tblCellMar>
      </w:tblPr>
      <w:tblGrid>
        <w:gridCol w:w="602"/>
        <w:gridCol w:w="2200"/>
        <w:gridCol w:w="1559"/>
        <w:gridCol w:w="2410"/>
        <w:gridCol w:w="311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дата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к проведению работы</w:t>
            </w:r>
          </w:p>
          <w:p>
            <w:pPr>
              <w:pStyle w:val="Normal"/>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пляж; мкр-н Чкаловкий, возле д.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ктышево,</w:t>
            </w:r>
          </w:p>
          <w:p>
            <w:pPr>
              <w:pStyle w:val="Normal"/>
              <w:jc w:val="center"/>
              <w:rPr/>
            </w:pPr>
            <w:r>
              <w:rPr/>
              <w:t>с. Берендеево,</w:t>
            </w:r>
          </w:p>
          <w:p>
            <w:pPr>
              <w:pStyle w:val="Normal"/>
              <w:jc w:val="center"/>
              <w:rPr/>
            </w:pPr>
            <w:r>
              <w:rPr/>
              <w:t xml:space="preserve"> </w:t>
            </w:r>
            <w:r>
              <w:rPr/>
              <w:t xml:space="preserve">с. Ефимьево, </w:t>
            </w:r>
          </w:p>
          <w:p>
            <w:pPr>
              <w:pStyle w:val="Normal"/>
              <w:jc w:val="center"/>
              <w:rPr/>
            </w:pPr>
            <w:r>
              <w:rPr/>
              <w:t>с. Дубровицы,</w:t>
            </w:r>
          </w:p>
          <w:p>
            <w:pPr>
              <w:pStyle w:val="Normal"/>
              <w:jc w:val="center"/>
              <w:rPr/>
            </w:pPr>
            <w:r>
              <w:rPr/>
              <w:t>с. Филимоново,</w:t>
            </w:r>
          </w:p>
          <w:p>
            <w:pPr>
              <w:pStyle w:val="Normal"/>
              <w:jc w:val="center"/>
              <w:rPr/>
            </w:pPr>
            <w:r>
              <w:rPr/>
              <w:t>д. Г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режная р. Трубеж (цен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оли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Утиные пру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занцево, с.Смоленское, п.Дубки, с.Елиза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Нагорье, </w:t>
            </w:r>
          </w:p>
          <w:p>
            <w:pPr>
              <w:pStyle w:val="Normal"/>
              <w:jc w:val="center"/>
              <w:rPr/>
            </w:pPr>
            <w:r>
              <w:rPr/>
              <w:t>с. Кубринск,</w:t>
            </w:r>
          </w:p>
          <w:p>
            <w:pPr>
              <w:pStyle w:val="Normal"/>
              <w:jc w:val="center"/>
              <w:rPr/>
            </w:pPr>
            <w:r>
              <w:rPr/>
              <w:t>с. Дмитр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Ивановское,</w:t>
            </w:r>
          </w:p>
          <w:p>
            <w:pPr>
              <w:pStyle w:val="Normal"/>
              <w:jc w:val="center"/>
              <w:rPr/>
            </w:pPr>
            <w:r>
              <w:rPr/>
              <w:t xml:space="preserve">с. Большая Брембола, с.Купанское, </w:t>
            </w:r>
          </w:p>
          <w:p>
            <w:pPr>
              <w:pStyle w:val="Normal"/>
              <w:jc w:val="center"/>
              <w:rPr/>
            </w:pPr>
            <w:r>
              <w:rPr/>
              <w:t xml:space="preserve">с. Глебовское, </w:t>
            </w:r>
          </w:p>
          <w:p>
            <w:pPr>
              <w:pStyle w:val="Normal"/>
              <w:jc w:val="center"/>
              <w:rPr/>
            </w:pPr>
            <w:r>
              <w:rPr/>
              <w:t xml:space="preserve">с. Новое, </w:t>
            </w:r>
          </w:p>
          <w:p>
            <w:pPr>
              <w:pStyle w:val="Normal"/>
              <w:jc w:val="center"/>
              <w:rPr/>
            </w:pPr>
            <w:r>
              <w:rPr/>
              <w:t xml:space="preserve">д. Кичибухино, с. Лыченцы, </w:t>
            </w:r>
          </w:p>
          <w:p>
            <w:pPr>
              <w:pStyle w:val="Normal"/>
              <w:jc w:val="center"/>
              <w:rPr/>
            </w:pPr>
            <w:r>
              <w:rPr/>
              <w:t xml:space="preserve">с. Новоселье, </w:t>
            </w:r>
          </w:p>
          <w:p>
            <w:pPr>
              <w:pStyle w:val="Normal"/>
              <w:jc w:val="center"/>
              <w:rPr/>
            </w:pPr>
            <w:r>
              <w:rPr/>
              <w:t xml:space="preserve">с. Троицкая Слобода, </w:t>
            </w:r>
          </w:p>
          <w:p>
            <w:pPr>
              <w:pStyle w:val="Normal"/>
              <w:jc w:val="center"/>
              <w:rPr/>
            </w:pPr>
            <w:r>
              <w:rPr/>
              <w:t xml:space="preserve">с. Никитская Слобода, </w:t>
            </w:r>
          </w:p>
          <w:p>
            <w:pPr>
              <w:pStyle w:val="Normal"/>
              <w:jc w:val="center"/>
              <w:rPr/>
            </w:pPr>
            <w:r>
              <w:rPr/>
              <w:t>п. Приоз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изарово, </w:t>
            </w:r>
          </w:p>
          <w:p>
            <w:pPr>
              <w:pStyle w:val="Normal"/>
              <w:jc w:val="center"/>
              <w:rPr/>
            </w:pPr>
            <w:r>
              <w:rPr/>
              <w:t xml:space="preserve"> </w:t>
            </w:r>
            <w:r>
              <w:rPr/>
              <w:t xml:space="preserve">с. Никульское, </w:t>
            </w:r>
          </w:p>
          <w:p>
            <w:pPr>
              <w:pStyle w:val="Normal"/>
              <w:jc w:val="center"/>
              <w:rPr/>
            </w:pPr>
            <w:r>
              <w:rPr/>
              <w:t>с. Перц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Красная Деревня, с.Купанское, </w:t>
            </w:r>
          </w:p>
          <w:p>
            <w:pPr>
              <w:pStyle w:val="Normal"/>
              <w:jc w:val="center"/>
              <w:rPr/>
            </w:pPr>
            <w:r>
              <w:rPr/>
              <w:t xml:space="preserve">п. Ивановское, </w:t>
            </w:r>
          </w:p>
          <w:p>
            <w:pPr>
              <w:pStyle w:val="Normal"/>
              <w:jc w:val="center"/>
              <w:rPr/>
            </w:pPr>
            <w:r>
              <w:rPr/>
              <w:t>с. Борисоглебская Слобода,</w:t>
            </w:r>
          </w:p>
          <w:p>
            <w:pPr>
              <w:pStyle w:val="Normal"/>
              <w:jc w:val="center"/>
              <w:rPr/>
            </w:pPr>
            <w:r>
              <w:rPr/>
              <w:t xml:space="preserve"> </w:t>
            </w:r>
            <w:r>
              <w:rPr/>
              <w:t xml:space="preserve">д. Перелески, </w:t>
            </w:r>
          </w:p>
          <w:p>
            <w:pPr>
              <w:pStyle w:val="Normal"/>
              <w:jc w:val="center"/>
              <w:rPr/>
            </w:pPr>
            <w:r>
              <w:rPr/>
              <w:t xml:space="preserve">д. Вашка, </w:t>
            </w:r>
          </w:p>
          <w:p>
            <w:pPr>
              <w:pStyle w:val="Normal"/>
              <w:jc w:val="center"/>
              <w:rPr/>
            </w:pPr>
            <w:r>
              <w:rPr/>
              <w:t xml:space="preserve">с. Красное, </w:t>
            </w:r>
          </w:p>
          <w:p>
            <w:pPr>
              <w:pStyle w:val="Normal"/>
              <w:jc w:val="center"/>
              <w:rPr/>
            </w:pPr>
            <w:r>
              <w:rPr/>
              <w:t>д. Скоморохово,</w:t>
            </w:r>
          </w:p>
          <w:p>
            <w:pPr>
              <w:pStyle w:val="Normal"/>
              <w:jc w:val="center"/>
              <w:rPr/>
            </w:pPr>
            <w:r>
              <w:rPr/>
              <w:t xml:space="preserve">с. Говырино, </w:t>
            </w:r>
          </w:p>
          <w:p>
            <w:pPr>
              <w:pStyle w:val="Normal"/>
              <w:jc w:val="center"/>
              <w:rPr/>
            </w:pPr>
            <w:r>
              <w:rPr/>
              <w:t xml:space="preserve">д. Конюцкое, </w:t>
            </w:r>
          </w:p>
          <w:p>
            <w:pPr>
              <w:pStyle w:val="Normal"/>
              <w:jc w:val="center"/>
              <w:rPr/>
            </w:pPr>
            <w:r>
              <w:rPr/>
              <w:t>с. Н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Победы, парк им. В.П. Вейнг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лавское казачье общество; Переславль-Залесское отделение «Боевое брат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 Памяти и Славы, территория вокруг мемориала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оли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эховский пар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ий с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bl>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r>
    </w:p>
    <w:tbl>
      <w:tblPr>
        <w:tblW w:w="10232" w:type="dxa"/>
        <w:jc w:val="left"/>
        <w:tblInd w:w="-431" w:type="dxa"/>
        <w:tblLayout w:type="fixed"/>
        <w:tblCellMar>
          <w:top w:w="0" w:type="dxa"/>
          <w:left w:w="108" w:type="dxa"/>
          <w:bottom w:w="0" w:type="dxa"/>
          <w:right w:w="108" w:type="dxa"/>
        </w:tblCellMar>
      </w:tblPr>
      <w:tblGrid>
        <w:gridCol w:w="633"/>
        <w:gridCol w:w="1802"/>
        <w:gridCol w:w="2102"/>
        <w:gridCol w:w="5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ая дата </w:t>
            </w:r>
          </w:p>
          <w:p>
            <w:pPr>
              <w:pStyle w:val="Normal"/>
              <w:jc w:val="center"/>
              <w:rPr/>
            </w:pPr>
            <w:r>
              <w:rPr/>
              <w:t>2021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едприятий, организаций, учреждений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4.2021</w:t>
            </w:r>
          </w:p>
          <w:p>
            <w:pPr>
              <w:pStyle w:val="Normal"/>
              <w:jc w:val="center"/>
              <w:rPr/>
            </w:pPr>
            <w:r>
              <w:rPr/>
              <w:t>30.04.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4.2021</w:t>
            </w:r>
          </w:p>
          <w:p>
            <w:pPr>
              <w:pStyle w:val="Normal"/>
              <w:jc w:val="center"/>
              <w:rPr/>
            </w:pPr>
            <w:r>
              <w:rPr/>
              <w:t>30.04.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 МУП «Комплекс», МУП «Серв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7" w:leader="none"/>
              </w:tabs>
              <w:ind w:left="720" w:hanging="720"/>
              <w:rPr>
                <w:u w:val="single"/>
              </w:rPr>
            </w:pPr>
            <w:r>
              <w:rPr>
                <w:u w:val="single"/>
              </w:rPr>
              <w:t>Южная часть города:</w:t>
            </w:r>
          </w:p>
          <w:p>
            <w:pPr>
              <w:pStyle w:val="Normal"/>
              <w:rPr/>
            </w:pPr>
            <w:r>
              <w:rPr/>
              <w:t>ул. Кардовского, ул. Проездная, пер. Ветеринарный, пер. Призывной, ул. Левая Набережная, ул. Подгорная, ул. Победы, ул. Валовое кольцо, ул. Гагарина, ул. Тихонравова, ул. Гражданская, ул. 2-я Гражданская, ул. 3-я Гражданская, ул. Южная, пер. Казаковский, ул. Казаковская, ул. Новый Быт, ул. Мира, пер. Дорожный, пер. Подгорный, пер. Музейный, пер. Московский, Неглинный пер., Красноармейский пер., Тайницкий пер., ул. Садовая, ул. Дорожная, Красная пл., ул. Московская, ул. Сосновая, ул. Березовая, мкрн. Чкаловский</w:t>
            </w:r>
          </w:p>
          <w:p>
            <w:pPr>
              <w:pStyle w:val="Normal"/>
              <w:jc w:val="both"/>
              <w:rPr/>
            </w:pPr>
            <w:r>
              <w:rPr/>
            </w:r>
          </w:p>
          <w:p>
            <w:pPr>
              <w:pStyle w:val="Normal"/>
              <w:numPr>
                <w:ilvl w:val="0"/>
                <w:numId w:val="1"/>
              </w:numPr>
              <w:jc w:val="both"/>
              <w:rPr>
                <w:u w:val="single"/>
              </w:rPr>
            </w:pPr>
            <w:r>
              <w:rPr>
                <w:u w:val="single"/>
              </w:rPr>
              <w:t>Южная часть города:</w:t>
            </w:r>
          </w:p>
          <w:p>
            <w:pPr>
              <w:pStyle w:val="Normal"/>
              <w:rPr/>
            </w:pPr>
            <w:r>
              <w:rPr/>
              <w:t xml:space="preserve">ул. Большая Крестьянка, ул. Малая Крестьянка, ул. Луговая, ул. Пришвина, ул. Зеленая, ул. Некрасова,  ул. Селитровская, ул. Пыряева, ул. Большая Протечная, пер. Грачковский, пер. Чернореченский, ул. Малая Протечная, ул. Невского, ул. Белинского, ул. Александровская, ул. Республиканская, ул. Восточная, ул. Весенняя, ул. Журавлева, ул. Володарского, ул. Даниловская, ул. Комитетская, ул. Нагорная Крестьянка, Сокольский пер., пер. 2-ой Сокольский, пер. Пришвина, пер. Ямской, ул. Ямская, ул. 1-я Ямская, ул. 2-я Ямская, ул. 3-я Ямская, ул. 4-я Ямская, ул. 5-я Ямская, пер. Некрасова, ул. Некрасова, ул. Гоголя, ул. Угличская, </w:t>
            </w:r>
          </w:p>
          <w:p>
            <w:pPr>
              <w:pStyle w:val="Normal"/>
              <w:jc w:val="both"/>
              <w:rPr/>
            </w:pPr>
            <w:r>
              <w:rPr/>
            </w:r>
          </w:p>
          <w:p>
            <w:pPr>
              <w:pStyle w:val="Normal"/>
              <w:numPr>
                <w:ilvl w:val="0"/>
                <w:numId w:val="1"/>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Плещеевская, ул. Правая Набережная, ул. Озёрная, ул. Найдышева, ул. Найдышева 1-ый проезд, ул. Найдышева 2-ой проезд, ул. Новоплещеевская, пер. Новомирский, ул. Первомайская, ул. Кузнечная, ул. Пионерская, пер. Пионерский 1-ый проезд, пер. Пионерский 2-ой проезд, пер. Пионерский 3-ий проезд, Плановый проезд, 2-ой Плещеевский пер., 4-ый Плещеевский пер., ул. Трубежная, пер. Западный, ул. Комсомольская, Народная пл., пер. Малоозерный, ул. Советская, ул. Конная, ул. Кузнецова, ул. Ростовская, Пушкинский парк, городской пляж, сквер ул. Проездная. Летний сад</w:t>
            </w:r>
          </w:p>
          <w:p>
            <w:pPr>
              <w:pStyle w:val="Normal"/>
              <w:numPr>
                <w:ilvl w:val="0"/>
                <w:numId w:val="1"/>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Менделеева, ул. Маяковского, ул. Магистральная, ул. Строителей, ул. Кооперативная, ул. 50 лет Комсомола, ул. Новая, ул. Октябрьская, ул. Брембольская, ул. Разведчика Петрова, пер. Совхозный, ул. Коммунальная, ул. Кирпичная, ул. Заводская, ул. Северная, пер. Северный, ул. Урицкого, ул. Вейнгарта, ул. Кошкина, ул. Ярославская,  пер. Строительный, Парк Победы, парк ул. Строителей, ул. Трудовая, пер. Трудовой, ул. Берендеевская, пер. Берендеевский, ул. Вокзальная, ул. Красноэховская, пер. Красноэховский, ул. 40 лет ВЛКСМ, ул. Кошелевская, Красноэховский парк пер. Фабричный, пер. Школьный, ул. Парковая, пер. Кривоколенный, пер. Лесной, ул. Пролетарская, ул. Полевая пос. Брембольский, ул. Свободы, ул. Красный Текстильщик, ул. Магистральная сквер (за остановкой МСЧ «Слави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ереславля-Залесского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Народная, 1 - прилегающая территория до ул. Плещеевская; территория городского пляж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Новый ми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вая Набережная от обелиска до ул. Трубежная;</w:t>
            </w:r>
          </w:p>
          <w:p>
            <w:pPr>
              <w:pStyle w:val="Normal"/>
              <w:jc w:val="both"/>
              <w:rPr/>
            </w:pPr>
            <w:r>
              <w:rPr/>
              <w:t>ул. Плещеевская, 17 – прилегающая территория, до автодороги ул. Плещеевская, в т.ч. береговая зона до уреза воды реки Трубе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Аракелян А.П.,</w:t>
            </w:r>
          </w:p>
          <w:p>
            <w:pPr>
              <w:pStyle w:val="Normal"/>
              <w:rPr/>
            </w:pPr>
            <w:r>
              <w:rPr/>
              <w:t>Переславский филиал ГП ЯО ЯРДОРМОС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вдоль ограждения ул. Свободы, 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Универсал» </w:t>
            </w:r>
          </w:p>
          <w:p>
            <w:pPr>
              <w:pStyle w:val="Normal"/>
              <w:rPr/>
            </w:pPr>
            <w:r>
              <w:rPr/>
              <w:t>ИП Хачатрян В.В.</w:t>
            </w:r>
          </w:p>
          <w:p>
            <w:pPr>
              <w:pStyle w:val="Normal"/>
              <w:rPr/>
            </w:pPr>
            <w:r>
              <w:rPr/>
              <w:t>ОА «Дикси ЮГ»</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5, пер. Кривоколенный, 5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Завод Ли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оветская, 1 - прилегающая территория по периметру, включая городской вал, автостоянку; </w:t>
            </w:r>
          </w:p>
          <w:p>
            <w:pPr>
              <w:pStyle w:val="Normal"/>
              <w:jc w:val="both"/>
              <w:rPr/>
            </w:pPr>
            <w:r>
              <w:rPr/>
              <w:t>ул. Кардовского, 20 - прилегающая территория до автодороги ул. Кардовского;</w:t>
            </w:r>
          </w:p>
          <w:p>
            <w:pPr>
              <w:pStyle w:val="Normal"/>
              <w:jc w:val="both"/>
              <w:rPr/>
            </w:pPr>
            <w:r>
              <w:rPr/>
              <w:t>ул. Свободы, 102 – прилегающая территория по периметру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бственники индивидуальных жилых дом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вести в надлежащее состояние фасады ИЖД, очистить от мусора прилегающую к домовладению территори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Восход»,</w:t>
            </w:r>
          </w:p>
          <w:p>
            <w:pPr>
              <w:pStyle w:val="Normal"/>
              <w:rPr/>
            </w:pPr>
            <w:r>
              <w:rPr/>
              <w:t>ГК «Восход-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2, 34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Коммунальн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41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Фирма «ВИТАФАРМ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8 –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й торговый дв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9 -  прилегающая территория (до автодорог ул. Менделеева 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w:t>
            </w:r>
          </w:p>
          <w:p>
            <w:pPr>
              <w:pStyle w:val="Normal"/>
              <w:rPr/>
            </w:pPr>
            <w:r>
              <w:rPr/>
              <w:t>МБУ «Служба ЖКХ и Благоустройст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Берендеевская, 13а, пер. Берендеевский, 12 – прилегающая территория (до автодорог ул. 40 лет ВЛКСМ, ул. Парковая, ул. Берендеевская), ул. Магистральная, 24 – территория, прилегающая к подстанции до автодороги, включая лесополосу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ль-Таба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 прилегающая территория от пересечения с ул. Строителей до АЗС (ул. Магистральная, д.3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Завод «Славро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здания № 28 до автодороги, включая парковую зону до АЗС;</w:t>
            </w:r>
          </w:p>
          <w:p>
            <w:pPr>
              <w:pStyle w:val="Normal"/>
              <w:jc w:val="both"/>
              <w:rPr/>
            </w:pPr>
            <w:r>
              <w:rPr/>
              <w:t>от ул.Магистральная 26 до АЗС (ООО «Петрол»)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Жигул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35 (в том числе внутренние проезды и прилегающая территория по периметру (до автодороги ул. Магистральная – ул. Октябрьская) </w:t>
            </w:r>
          </w:p>
        </w:tc>
      </w:tr>
      <w:tr>
        <w:trPr>
          <w:trHeight w:val="15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p>
            <w:pPr>
              <w:pStyle w:val="Normal"/>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Лесная сказка – Центр»;</w:t>
            </w:r>
          </w:p>
          <w:p>
            <w:pPr>
              <w:pStyle w:val="Normal"/>
              <w:rPr/>
            </w:pPr>
            <w:r>
              <w:rPr/>
              <w:t>ООО «Переславские зор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Магистральной до ул. Магистральная, 26– прилегающая территория по периметру до автодорог,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Луч»</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5 (в том числе внутренние проезды) и прилегающая территория до автодороги ул. Магистральная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РОСТЕЛЕКОМ»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д.29А – прилегающая территория до автодорог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НПК Протек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ул.Магистральная 26 до АЗС (ООО «Петрол»)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highlight w:val="yellow"/>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Кожевникова А.А., ИП Епанчинцева И.В., ООО «Престиж групп»;</w:t>
            </w:r>
          </w:p>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4 - прилегающая территория по периметру включая автостоянку до автодороги ул. Октябрьская, ул. Строителей, ул. Магистральная</w:t>
            </w:r>
          </w:p>
          <w:p>
            <w:pPr>
              <w:pStyle w:val="Normal"/>
              <w:jc w:val="both"/>
              <w:rPr/>
            </w:pPr>
            <w:r>
              <w:rPr/>
              <w:t>ул. Строителей, д.40 - прилегающая территория по периметру включая автостоянку и зеленую зону до автодороги ул. Октябрьская 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highlight w:val="yellow"/>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Диазоний»,</w:t>
            </w:r>
          </w:p>
          <w:p>
            <w:pPr>
              <w:pStyle w:val="Normal"/>
              <w:rPr>
                <w:highlight w:val="yellow"/>
              </w:rPr>
            </w:pPr>
            <w:r>
              <w:rPr/>
              <w:t>ГК «Жигул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Октябрьской и ул. Разведчика Петрова до средней школы №4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отделение Ярославского отделения № 17 ПАО "Сбербанк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до автодороги ул. Менделеева, а также прилегающие территории к дополнительным офисам, расположенным на территории городск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Кенгуру»</w:t>
            </w:r>
            <w:r>
              <w:rPr>
                <w:i/>
                <w:color w:val="FF0000"/>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полоса на участке от ул. Никитская (с. Троицкая Слобода) до пересечения с ул. Маяковского, четная сторо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 магазин «Магнит-косметик»,</w:t>
            </w:r>
          </w:p>
          <w:p>
            <w:pPr>
              <w:pStyle w:val="Normal"/>
              <w:rPr/>
            </w:pPr>
            <w:r>
              <w:rPr/>
              <w:t>АО «Тандер»,</w:t>
            </w:r>
          </w:p>
          <w:p>
            <w:pPr>
              <w:pStyle w:val="Normal"/>
              <w:rPr/>
            </w:pPr>
            <w:r>
              <w:rPr/>
              <w:t>ИП Засухин И.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52, ул. Маяковского 1, 1б - прилегающая территория по периметру включая автостоянку с зеленой зоной;</w:t>
            </w:r>
          </w:p>
          <w:p>
            <w:pPr>
              <w:pStyle w:val="Normal"/>
              <w:jc w:val="both"/>
              <w:rPr/>
            </w:pPr>
            <w:r>
              <w:rPr/>
              <w:t>ул. Маяковского, д.1,1б - прилегающая территория по периметру включая автостоянку до автодороги ул. Маяковского</w:t>
            </w:r>
          </w:p>
          <w:p>
            <w:pPr>
              <w:pStyle w:val="Normal"/>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Родкевич С.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енделеева, 1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Компания Славич», предприятия, находящиеся на промплощадке (пл.Менделеева,2)</w:t>
            </w:r>
          </w:p>
          <w:p>
            <w:pPr>
              <w:pStyle w:val="Normal"/>
              <w:rPr/>
            </w:pPr>
            <w:r>
              <w:rPr/>
              <w:t>ООО Индустриальный Парк «Плещее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 Менделеева, 2 – прилегающая территория до останов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центр «Сла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 2 автостоянка и зеленая зона между конечной остановкой и храмом «Георгия Победонос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Пожарная  часть № 28</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 зеленая зона между участком дороги с круговым движением и пожарной часть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центр «Славич»,</w:t>
            </w:r>
          </w:p>
          <w:p>
            <w:pPr>
              <w:pStyle w:val="Normal"/>
              <w:rPr/>
            </w:pPr>
            <w:r>
              <w:rPr/>
              <w:t>ИП Пайтян Г.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Менделеева, 4 - прилегающая территория по периметру, включая автостоянку до автодорог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объединенная техническая школа ДОСААФ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100 – прилегающая территория по периметру и до автодороги ул. Свободы;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городское потребительское общество, арендатор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4 – прилегающая территория по периметр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рогресс-плю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7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Перейма И.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илиал АО «Газпром газораспределение Ярославль» Переславский АЭ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а – прилегающая территория, а также прилегающие территории к газораспределительным подстанциям, расположенным на территории гор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Гусаров 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 – прилегающая территория до границы с ООО «Регент-ресурс» и до автодороги ул. Свободы</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p>
            <w:pPr>
              <w:pStyle w:val="Normal"/>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ский хлебозавод»</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 ул. Новая с ул. Свободы по обеим сторонам, включая сквер, ул. Свободы, 97 – прилегающая территория по периметру до автодорог ул. Свободы и ул. Кооператив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Регент-ресур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99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втотема», </w:t>
            </w:r>
          </w:p>
          <w:p>
            <w:pPr>
              <w:pStyle w:val="Normal"/>
              <w:rPr/>
            </w:pPr>
            <w:r>
              <w:rPr/>
              <w:t>ООО «ЗТ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5 – прилегающая территория по периметру до автодорог ул. Свободы и ул. Кооператив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w:t>
            </w:r>
          </w:p>
          <w:p>
            <w:pPr>
              <w:pStyle w:val="Normal"/>
              <w:rPr/>
            </w:pPr>
            <w:r>
              <w:rPr/>
            </w:r>
          </w:p>
          <w:p>
            <w:pPr>
              <w:pStyle w:val="Normal"/>
              <w:rPr/>
            </w:pPr>
            <w:r>
              <w:rPr/>
            </w:r>
          </w:p>
          <w:p>
            <w:pPr>
              <w:pStyle w:val="Normal"/>
              <w:rPr/>
            </w:pPr>
            <w:r>
              <w:rPr/>
            </w:r>
          </w:p>
          <w:p>
            <w:pPr>
              <w:pStyle w:val="Normal"/>
              <w:rPr/>
            </w:pPr>
            <w:r>
              <w:rPr/>
              <w:t>ИП Гладышев В.А. (ТЦ Восточный),</w:t>
            </w:r>
          </w:p>
          <w:p>
            <w:pPr>
              <w:pStyle w:val="Normal"/>
              <w:rPr/>
            </w:pPr>
            <w:r>
              <w:rPr/>
              <w:t>ИП Арзуманян Р.Р. (останов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64 – прилегающая территория по периметру включая автостоянку и зеленую зону на пересечении ул. 40 лет ВЛКСМ и ул. Свободы</w:t>
            </w:r>
          </w:p>
          <w:p>
            <w:pPr>
              <w:pStyle w:val="Normal"/>
              <w:jc w:val="both"/>
              <w:rPr/>
            </w:pPr>
            <w:r>
              <w:rPr/>
            </w:r>
          </w:p>
          <w:p>
            <w:pPr>
              <w:pStyle w:val="Normal"/>
              <w:jc w:val="both"/>
              <w:rPr/>
            </w:pPr>
            <w:r>
              <w:rPr/>
              <w:t xml:space="preserve">ул. Свободы, д.64А – прилегающая территория по периметру включая автостоянку до зеленой зоны </w:t>
            </w:r>
          </w:p>
          <w:p>
            <w:pPr>
              <w:pStyle w:val="Normal"/>
              <w:jc w:val="both"/>
              <w:rPr/>
            </w:pPr>
            <w:r>
              <w:rPr/>
            </w:r>
          </w:p>
          <w:p>
            <w:pPr>
              <w:pStyle w:val="Normal"/>
              <w:jc w:val="both"/>
              <w:rPr/>
            </w:pPr>
            <w:r>
              <w:rPr/>
            </w:r>
          </w:p>
          <w:p>
            <w:pPr>
              <w:pStyle w:val="Normal"/>
              <w:jc w:val="both"/>
              <w:rPr/>
            </w:pPr>
            <w:r>
              <w:rPr/>
              <w:t xml:space="preserve">Водоотводная канава от остановки до пересечения ул. Свободы и ул. 40 лет ВЛКСМ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 Связной, Теле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д.41 – прилегающая территория до автодорог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 ИП Мамедов Я.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50 лет Комсомола, д.19 – прилегающая территория до автодороги ул. 50 лет Комсомола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рест- Переславльстрой</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50 лет Комсомола, д.16 - прилегающая территория по периметру до автодороги ул. 50 лет Комсомо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Верный»</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0А,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5,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Ц «Звездный»,</w:t>
            </w:r>
          </w:p>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Танде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1 - прилегающая территория по периметру включая автостоянку и зеленую зон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28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Танде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50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ский хлебозавод»</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Кооперативной и ул. Свободы до пересечения ул. Свободы и ул. Новой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Хачатрян 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Новой до пересечения ул. Свободы и ул. Полевой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15А - прилегающая территория по периметру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5 - прилегающая территория по периметру включая автостоянку до автодороги ул. Октябрь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орговые объе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ие территории до автодорог, включая автостоянки и зеленые зо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 (сквер, автостоянка)</w:t>
            </w:r>
          </w:p>
          <w:p>
            <w:pPr>
              <w:pStyle w:val="Normal"/>
              <w:jc w:val="both"/>
              <w:rPr/>
            </w:pPr>
            <w:r>
              <w:rPr/>
            </w:r>
          </w:p>
          <w:p>
            <w:pPr>
              <w:pStyle w:val="Normal"/>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Синдика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 прилегающая территория по периметр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Насонов С.Н.,</w:t>
            </w:r>
          </w:p>
          <w:p>
            <w:pPr>
              <w:pStyle w:val="Normal"/>
              <w:rPr/>
            </w:pPr>
            <w:r>
              <w:rPr/>
              <w:t>ООО «Залес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прилегающая территория к гаражным бокс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П 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Кривоколенный, 1 – прилегающая территория;</w:t>
            </w:r>
          </w:p>
          <w:p>
            <w:pPr>
              <w:pStyle w:val="Normal"/>
              <w:jc w:val="both"/>
              <w:rPr/>
            </w:pPr>
            <w:r>
              <w:rPr/>
              <w:t>прилегающие территории к отдельно стоящим производственным объектам коммунального назначения (ЦТП и КНС)</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p>
            <w:pPr>
              <w:pStyle w:val="Normal"/>
              <w:jc w:val="center"/>
              <w:rPr/>
            </w:pPr>
            <w:r>
              <w:rPr/>
            </w:r>
          </w:p>
          <w:p>
            <w:pPr>
              <w:pStyle w:val="Normal"/>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Оазис»,</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29 – прилегающая территория,</w:t>
            </w:r>
          </w:p>
          <w:p>
            <w:pPr>
              <w:pStyle w:val="Normal"/>
              <w:jc w:val="both"/>
              <w:rPr/>
            </w:pPr>
            <w:r>
              <w:rPr/>
              <w:t>между пл. Комсомольская, 4 и пл. Комсомольская, 5а и до пересечения ул. Пролетарской и пер. Кривоколенного</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АО «Залес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 Комсомольская, 5 – прилегающая территория по периметру; парк у мемориала ВОВ, Комсомольская площадь у памятника Ленина, парк «Богатый сад»</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Мхоян Н.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Сергиевского моста и ул. Свободы до пер. Кривоколенного, 1а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П ЯО «Ярославское АТП»</w:t>
            </w:r>
          </w:p>
          <w:p>
            <w:pPr>
              <w:pStyle w:val="Normal"/>
              <w:rPr/>
            </w:pPr>
            <w:r>
              <w:rPr/>
              <w:t>Переславский филиал</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Комсомольская, 14 – прилегающая территория, в т.ч. береговая зона реки Трубеж </w:t>
            </w:r>
          </w:p>
          <w:p>
            <w:pPr>
              <w:pStyle w:val="Normal"/>
              <w:jc w:val="both"/>
              <w:rPr/>
            </w:pPr>
            <w:r>
              <w:rPr/>
              <w:t xml:space="preserve">ул. Московская, 113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6 – прилегающая территория, до автодороги ул. Советская, включая скв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У ЯО Центр занятости населения г. Переславля-Залес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2 - прилегающая территория до автодороги ул. Сов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илиал ГАУ ЯО «Многофункциональный центр предоставления государственных и муниципальных услуг» по городу Переславлю-Залесскому и Переславскому муниципальному район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Б - прилегающая территория до автодороги ул. Проездная,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Барсегян А.А.,</w:t>
            </w:r>
          </w:p>
          <w:p>
            <w:pPr>
              <w:pStyle w:val="Normal"/>
              <w:rPr/>
            </w:pPr>
            <w:r>
              <w:rPr/>
              <w:t>ИП Сорокин С.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ий сад» и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удебные участки мировых судей Переславского район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8 – прилегающая территория до автодороги ул. Садовая</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Эдельвей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Лунино, ул. Центральная, 13 – прилегающая территория</w:t>
            </w:r>
          </w:p>
        </w:tc>
      </w:tr>
      <w:tr>
        <w:trPr>
          <w:trHeight w:val="1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Виктория Плаз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Пригородная, 10Б – прилегающая территория, включая зеленую зону до автодороги ул. Урицкого</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арке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ская Слобода, ул. Никитская, 32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ий филиал ГП ЯО ЯРДОРМОС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регионального значения в границах города, мост через р. Трубеж, ручей Гелев пот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ГБУ НП «Плещеево озер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41 – прилегающая территория до автодороги ул. Советская, территория склона городских валов до пересечения с ул. Комит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Ярославской области Переславский отдел,</w:t>
            </w:r>
          </w:p>
          <w:p>
            <w:pPr>
              <w:pStyle w:val="Normal"/>
              <w:rPr/>
            </w:pPr>
            <w:r>
              <w:rPr/>
              <w:t>ИП Киракосян Б.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3а – прилегающая территория до автодороги ул. Проездная,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очта России» Переславский почтамт,</w:t>
            </w:r>
          </w:p>
          <w:p>
            <w:pPr>
              <w:pStyle w:val="Normal"/>
              <w:rPr/>
            </w:pPr>
            <w:r>
              <w:rPr/>
              <w:t>ООО «ГЕРЦ»</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а – прилегающая территория, сквер перед зданием; а также прилегающие территории к почтовым отделениям, расположенным на территории города до автодоро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ЗАО ЦССН «Протон 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льшая Протечная, 51 – прилегающая территория до Валового коль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ПОУ ЯО Переславский колледж им. А.Нев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расный Химик, 1 – прилегающая территория по периметру до автодороги ул. Строителей;</w:t>
            </w:r>
          </w:p>
          <w:p>
            <w:pPr>
              <w:pStyle w:val="Normal"/>
              <w:jc w:val="both"/>
              <w:rPr/>
            </w:pPr>
            <w:r>
              <w:rPr/>
              <w:t>ул. Строителей, 22 – прилегающая территория по периметру до автодорог ул. Строителей, ул. Разведчика Петрова, ул. Брембольская;</w:t>
            </w:r>
          </w:p>
          <w:p>
            <w:pPr>
              <w:pStyle w:val="Normal"/>
              <w:jc w:val="both"/>
              <w:rPr/>
            </w:pPr>
            <w:r>
              <w:rPr/>
              <w:t>ул. Строителей, 33 – прилегающая территория по периметру, включая зеленые зоны до автодороги ул. Строителей, до пешеходного тротуара со стороны домов №№ 56, 58 ул. Кооперативная, до транспортного проезда со стороны д.31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У ЯО "Отряд противопожарной службы № 4" Пожарная часть № 67</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знечная, 32а – прилегающая территория до автодороги ул. Кузнечн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Ярославская электросетевая компания» Переславль-Зелесский филиал</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ризывной, 16 – прилегающая территория, до автодороги, а также прилегающие территории к трансформаторным и распределительным подстанциям, расположенным на территории города;</w:t>
            </w:r>
          </w:p>
          <w:p>
            <w:pPr>
              <w:pStyle w:val="Normal"/>
              <w:jc w:val="both"/>
              <w:rPr/>
            </w:pPr>
            <w:r>
              <w:rPr/>
              <w:t>Обеспечить уборку порубочных остатков на всей территории города.</w:t>
            </w:r>
          </w:p>
          <w:p>
            <w:pPr>
              <w:pStyle w:val="Normal"/>
              <w:jc w:val="both"/>
              <w:rPr/>
            </w:pPr>
            <w:r>
              <w:rPr/>
              <w:t>ул. Кардовского - от городского вала до ул. Кардовского, 77 правая сторона по направлению на г. Моск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Автотран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89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Щербаков В.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б – прилегающая территория, в том числе зеленую зону до автодороги ул. Ямск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НО «Дом творчества им. Д.Н. Кардов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30 – прилегающая территория до автодороги ул. Московская</w:t>
            </w:r>
          </w:p>
        </w:tc>
      </w:tr>
      <w:tr>
        <w:trPr>
          <w:trHeight w:val="220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p>
            <w:pPr>
              <w:pStyle w:val="Normal"/>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 ООО «Кенгур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нечетная сторона) - от въездной стеллы «Переславль-Залесский» до поворота на ул. Пейзажная (зеленая зона вдоль старого кладбища до автодороги);</w:t>
            </w:r>
          </w:p>
          <w:p>
            <w:pPr>
              <w:pStyle w:val="Normal"/>
              <w:jc w:val="both"/>
              <w:rPr/>
            </w:pPr>
            <w:r>
              <w:rPr/>
              <w:t>ул. Урицкого (четная сторона) - от поворота на пер. Северный до поворота на ул. Новая, зеленая зона с водоотводной канавой между тротуаром и автодорогой</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СЧ «Славич» ,</w:t>
            </w:r>
          </w:p>
          <w:p>
            <w:pPr>
              <w:pStyle w:val="Normal"/>
              <w:rPr/>
            </w:pPr>
            <w:r>
              <w:rPr/>
              <w:t>Магазин «Светофор»,</w:t>
            </w:r>
          </w:p>
          <w:p>
            <w:pPr>
              <w:pStyle w:val="Normal"/>
              <w:rPr/>
            </w:pPr>
            <w:r>
              <w:rPr/>
              <w:t>ООО «Тотек»,</w:t>
            </w:r>
          </w:p>
          <w:p>
            <w:pPr>
              <w:pStyle w:val="Normal"/>
              <w:rPr>
                <w:highlight w:val="red"/>
              </w:rPr>
            </w:pPr>
            <w:r>
              <w:rPr/>
              <w:t>ООО «Ролс Изомарке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парковая лесная зона между МСЧ «Славич» и магазином «Светофор»</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МУП «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л. Плещеевская - парковая лесная зона между городским пляжем и конечной автобусной остановкой</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p>
            <w:pPr>
              <w:pStyle w:val="Normal"/>
              <w:rPr>
                <w:highlight w:val="red"/>
              </w:rPr>
            </w:pPr>
            <w:r>
              <w:rPr/>
              <w:t>ООО «Лакос Коутинг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мкр. Чкаловский, д.43 (бывший детский сад) – прилегающая территория до автодорог.</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p>
            <w:pPr>
              <w:pStyle w:val="Normal"/>
              <w:rPr/>
            </w:pPr>
            <w:r>
              <w:rPr/>
              <w:t>ООО «Айсдекор»,</w:t>
            </w:r>
          </w:p>
          <w:p>
            <w:pPr>
              <w:pStyle w:val="Normal"/>
              <w:rPr/>
            </w:pPr>
            <w:r>
              <w:rPr/>
              <w:t>ООО «Каз Ком»</w:t>
            </w:r>
          </w:p>
          <w:p>
            <w:pPr>
              <w:pStyle w:val="Normal"/>
              <w:rPr>
                <w:highlight w:val="red"/>
              </w:rPr>
            </w:pPr>
            <w:r>
              <w:rPr>
                <w:highlight w:val="red"/>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нечетная сторона) – лесопарковая зеленая зона от въездной стеллы «Переславль-Залесский» до поворота на ул. Ямска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p>
            <w:pPr>
              <w:pStyle w:val="Normal"/>
              <w:rPr>
                <w:highlight w:val="red"/>
              </w:rPr>
            </w:pPr>
            <w:r>
              <w:rPr/>
              <w:t>МБУ «Служба ЖКХ и Благоустройст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р. Берендеевский, территория вблизи школы № 9</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астерская подарк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ул. Кузнечной с ул. Ростовская – прилегающая территория до автодороги</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Бабушкин С.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ошелевская, 3 и прилегающая территория </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ГБУ ИПС им. А.К. Айламазяна Р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тра Первого, 4А – прилегающая территория</w:t>
            </w:r>
          </w:p>
        </w:tc>
      </w:tr>
      <w:tr>
        <w:trPr>
          <w:trHeight w:val="1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Торф-альтернати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Глебовское, ул. Московская, 112 – прилегающая территория</w:t>
            </w:r>
          </w:p>
        </w:tc>
      </w:tr>
      <w:tr>
        <w:trPr>
          <w:trHeight w:val="1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узей Пришвин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Василево, ул. Московская, 1 – прилегающая территория</w:t>
            </w:r>
          </w:p>
        </w:tc>
      </w:tr>
      <w:tr>
        <w:trPr>
          <w:trHeight w:val="1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Грани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 – прилегающая территория</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ул. Ленина, 13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РосЯрПа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23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АО «Производственное объединение Северный машиностроительный завод»</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Советская, д.11– прилегающая территория, Ленинский сад возле Д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Магазин ИП Забусов М.В.</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Октябрьская, строение 1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p>
            <w:pPr>
              <w:pStyle w:val="Normal"/>
              <w:jc w:val="center"/>
              <w:rPr/>
            </w:pPr>
            <w:r>
              <w:rPr/>
              <w:t>ИП Баранова Н.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Адмирала Спиридова, д.1в; д.42-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Малхасян А.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Переславская д.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Башмаков А.В.</w:t>
            </w:r>
          </w:p>
          <w:p>
            <w:pPr>
              <w:pStyle w:val="Normal"/>
              <w:tabs>
                <w:tab w:val="clear" w:pos="708"/>
                <w:tab w:val="left" w:pos="11766" w:leader="none"/>
              </w:tabs>
              <w:jc w:val="center"/>
              <w:rPr/>
            </w:pPr>
            <w:r>
              <w:rPr/>
              <w:t>с.Нагор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Адмирала Спиридова д.3; д.11-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Евстафьев В.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Советск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Курганов А.В.</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 Кооперативн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Никитин О.В.</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 Кооперативн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Пятерочк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Нагорье, ул.Адмирала Спиридова,д.1-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Нагорь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Нагорье, ул. Адмирала Спиридова, 5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Синтэз»</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Адрианово, пер. Новый, 2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Коста»</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п. Лось, ул. Охотничья, 9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Вентрешеткиком</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Кубринск ул Петрова д.2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УП Теплосервис</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Кубринск, ул Петрова д.2б-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ехмастерская</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Кубринск, ул. Парковая д.16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БОСФ Родар»</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20а,</w:t>
            </w:r>
          </w:p>
          <w:p>
            <w:pPr>
              <w:pStyle w:val="Normal"/>
              <w:jc w:val="both"/>
              <w:rPr/>
            </w:pPr>
            <w:r>
              <w:rPr/>
              <w:t>ул.Парковая д.5</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Золотой шеврон»</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23-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Пятерочк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15-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Клопов О.Н.</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ул. Петрова д.21а-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Лютова Т.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арковая д.13-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Петровский</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18а-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ИП Дворянчикова А.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18,-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ИП Кизеева О.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26а-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ИП Коврижных С.С.</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10-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 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Центральная д. 4а -прилегающая территория по ул. Центральной до дороги, по ул. Клубной до земельного участка д.1, включая площадку для стоянки транспор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Полевая, 8 - прилегающая территория по периметру,   с двух сторон до автодорог, с 2-х сторон до участка магазина ИП Ивано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Полевая, 7 -прилегающая территория по периметру, с двух сторон до автодорог, с 2-х сторон до земельных участков   жилых домов.</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территория около памятника погибшим в годы ВОВ 1941-1945гг., в т.ч. зеленая зо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ниверсальная спортивная площадка с примыкающей к ней территорией детской площадки  по ул. 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Центральная, 2б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ерасимова Е.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Полевая д.1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Ярославские дал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п. Дубки ул. Центральная,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С.Д.</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Новая д. 7,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Берендеевская С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3-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Берендеевский детский сад №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с. Берендеево, участок 1 д.33</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Берендеевский детский сад №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О.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1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К Дома культуры г. Переславля –Залесского Берендеевское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8 - прилегающая территория по периметру, зеленая зона по пер. Клубный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Колбасин Ю.А., Берендеевская Библио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6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АО Сбербан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Берендеевское отделение</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С.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л. Некрасова д.1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Амуле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 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У Надир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Советск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ООО «Лиде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Красн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Всех Святы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2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часток 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Новиков Н.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Некрасова д.9-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ндеевская СОШ Переславского Муниципального района Ярославской област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Центральная  д.3 (за зданием школы) - универсальная спортивная площадка и прилегающая к ней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ндеевский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Центральная д. 8 за Берендеевским СДК – спортивная площадка «Воркаут» и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ндеевский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1- памятник воинам, павшим в годы ВОВ 1941-1945 гг,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Г.Д.</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фимьево,</w:t>
            </w:r>
          </w:p>
          <w:p>
            <w:pPr>
              <w:pStyle w:val="Normal"/>
              <w:jc w:val="both"/>
              <w:rPr/>
            </w:pPr>
            <w:r>
              <w:rPr/>
              <w:t>ул. Октябрьская д.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Рамазанов Р.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фимьево,</w:t>
            </w:r>
          </w:p>
          <w:p>
            <w:pPr>
              <w:pStyle w:val="Normal"/>
              <w:jc w:val="both"/>
              <w:rPr>
                <w:sz w:val="28"/>
                <w:szCs w:val="28"/>
              </w:rPr>
            </w:pPr>
            <w:r>
              <w:rPr/>
              <w:t>ул. Советская д.62</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Ефимьевский детский са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д.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фимье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Советская д.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мь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 Дубровицкая библиотека, Отделение связи АО «Почта России»</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убровицы, ул.Крутец 4а  - прилегающая территория по периметру, включая площадку для стоянки транспорта и территорию бывшего школьного сад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Ваганян В.С.</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Дубровицы,</w:t>
            </w:r>
          </w:p>
          <w:p>
            <w:pPr>
              <w:pStyle w:val="Normal"/>
              <w:jc w:val="both"/>
              <w:rPr/>
            </w:pPr>
            <w:r>
              <w:rPr/>
              <w:t>ул.Крутец,д.2а -  прилегающая территория по периметру, до автодороги по ул.Крутец и разворотной автобусной площадки к посадочному павильону, включая территорию до строения №3а и до придомовой территории д.№3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Дубровиц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убровицы ул.Крутец д.10-прилегающая территория по периметру участка бывшего дет.сада «Дубравуш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стадион в с.Дубровицы с расположенными на его территории детскими площадками , территория стадиона и прилегающая территория по периметру до автодороги  по ул.Крутец, до территории бывшего школьного сада и придомовой территории многоквартирных домов №7 ,№9.</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мятник воинам, погибшим в ВОВ 1941-1945гг.с.Дубровицы ул.Крутец ,4б, прилегающая территория по периметру до автодороги  по ул.Крутец, до территории, примыкающей к административному зданию по  ул.Крутец д.4а и придомовой территории многоквартирного дома№4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жарный водоем в с.Дубровицы, территория по периметру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Дубровицы, прилегающая территория по периметру до  автодороги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Дубровицы - прилегающая территория по периметру, до автодороги по ул.Крутец, бывшего школьного сад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Центральная,18-прилегающая территория по периметру, до авто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Саруханян К.В.</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Филимоново ул.Центральная,23а - прилегающая территория по периметру, до автодороги по ул. Центральная, автобусной остановки  и проселочной дороги на ул.Овраж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мятник воинам, погибшим в ВОВ 1941-1945гг.  с. Филимоново ул. Клубная, прилегающая территория по периметру до автодороги  по ул.Клубная, до территории, примыкающей к  зданию бывшего ДК с.Филимоново и земельного участка  дома№33 по ул. Клубная, ул. Центральная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Филимоно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 Центральная д.45а прилегающая территория по периметру до  проселочной дороги и земельных участков при частных домах 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бывшего ДК с.Филимоново, ул.Клубная, 35, прилегающая территория по периметру до проселочной дороги  по ул.Клубная, по ул.Центральная до   земельного участка  дома№33 по ул.Клубная и зем.участка д.49,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ей «Усадьба Ганшины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Горки пер. Спортивный д.4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Горкинская ОШ, Горкин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д. Горки ул. Центральная  д.1 – прилегающая территория, парк,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нский ФАП, Отделение связи АО «Почта России», библио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д. Горки ул. Центральная д.7 прилегающая территория по периметру, территория у памятни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6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Афанасьев Ю.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37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С.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7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Им. Ленин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овая д. Горки ул. Центральная д.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13/2 -прилегающая территория по периметру  и зеленая зона до Сбербан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С.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Магазин п. Рязанцево ул.Большая Октябрьская, д.13/1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13а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 Октябрьская, 17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Жукова В.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13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бербан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2б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30 - прилегающая территория по периметру, включая автостоянку, до автодороги Большая Октябрьская и зеленую зону вдоль дороги с обеих сторон</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2а –прилегающая территория по периметру до автодороги ул.Совет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  Рязанцевская амбулатори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Гагарина, д.12 - прилегающая территория по периметру, включая автостоянку, до автодороги ул.Гагарина и зеленую зон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п. Рязанцево ул. Гагарина, д.1/1 - прилегающая территория по периметру до автодороги ул.Гагар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19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20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хоз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Елизарово, ул. Новая, д.1б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ул. Новая</w:t>
            </w:r>
          </w:p>
          <w:p>
            <w:pPr>
              <w:pStyle w:val="Normal"/>
              <w:jc w:val="both"/>
              <w:rPr>
                <w:sz w:val="28"/>
                <w:szCs w:val="28"/>
              </w:rPr>
            </w:pPr>
            <w:r>
              <w:rPr/>
              <w:t>-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лизаро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д.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Елизарово»</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с. Елизарово, ул. Центральная, д.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язанцевское территориальное управление,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фимьево ул. Октябрьская д.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Рамазанов Р.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Магазин  с. Ефимьево ул. Советская д.62</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Ефимьевский детский са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д.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фимье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Советская д.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мь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моленская О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Парковая д.1- прилегающая территория парк, сквер, памятни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старое) с.Смоленское ул. Центральная, д. 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ий дом культуры, ООО «Смоленско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7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бусная остановка на дороге местного значения с. Смоленское ул. Центральная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3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45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Парковая д.2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илое здание с. Смоленское ул. Центральная д.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Яхьев 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9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Рамазанов Р.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1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2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Бектышевская О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ктышево ул. Центральная д. 19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Романово ул. Центральная д. 6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Кузнецова О.В.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ская Слобода, ул. Вишневая, 1а – прилегающая территория до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Торсион» </w:t>
            </w:r>
          </w:p>
          <w:p>
            <w:pPr>
              <w:pStyle w:val="Normal"/>
              <w:rPr/>
            </w:pPr>
            <w:r>
              <w:rPr/>
              <w:t>ИП Злотников 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лесозащитная полоса от знака «Переславль-Залесский» (правая сторона по направлению г. Ярославль) до ул. Троицкая 1а (тротуар)</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Идеал», ИП Иванов 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ая Деревня, ул. Совхозная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Колобов Л.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Ново-Борисоглебская 49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Алимова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Соломидино, ул. Центральная, 17б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Алимова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слево, ул. Школьная, 16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Веслевские горк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тра Первого, 37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ыроварня Марии Коваль</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2 – прилегающая территория до д. 1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Палихов Сергей Владимирович </w:t>
            </w:r>
          </w:p>
          <w:p>
            <w:pPr>
              <w:pStyle w:val="Normal"/>
              <w:rPr/>
            </w:pPr>
            <w:r>
              <w:rPr/>
              <w:t>Кафе «Бот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ра I, 59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от д. 10 до д.20</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Лобанов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21 – прилегающая территория у д. 19 в том числе площадь</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4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Сер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36 – прилегающая территория по периметру, ул. Советская, 38 территория берега реки около пешеходного мос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Сер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8 – прилегающая территория по периметру + территория ул. Депутатская, 19,23</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Сер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Гамм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д. 1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ЛесПромТех»</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65 – прилегающая территория + территория у обелиска ул. Центральная, 51</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Лыченцы, ул. Центральная, 63 – прилегающая территория по периметру и вдоль дорог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Кооперат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61а – прилегающая территория по периметру и вдоль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 «Подворье» КФХ Давид Н.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4 – прилегающая территория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ое, ул. Полевая, 2 – прилегающая территория + территория памятника погибшим воинам ул. Центральная, 1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коморохово, ул. Крестьянская, 1 – прилегающая территория + территория памятника погибшим воинам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язанц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ичибухино, ул. Школьная, 2 – прилегающая территория по периметру и до дорог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Гладыше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расное, - прилегающая территория по периметру, территория между храмом и остановкой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роиц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 прилегающая территория по периметру и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Стройдв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ольшая Брембола, ул. Центральная, - прилегающая территория + территория спортивной площадки на ул. Советская,  и около прилегающей территори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Дудукин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оветская, - прилегающая территория + берег пруда со стороны магаз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родукты» Петрова Светлана Николае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Московская, 6 до фонта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Дубынин А.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Ленина, 6 до фонта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Федулова 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ул. Московская, д. 5 до фонта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Столярова Л.А. кафе «Верст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ски, ул. Центральная территория парка за памятником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кафе «Сытый Ёж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ки, ул. Центральная территория парка за памятником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1,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ул. Троицкая, 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ул. Ленина, 23 прилегающая территория бани и газовой котельной</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е, ул. Кирпичная – прилегающая территория по периметру (около котельно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11766" w:leader="none"/>
        </w:tabs>
        <w:jc w:val="both"/>
        <w:rPr/>
      </w:pPr>
      <w:r>
        <w:rPr/>
        <w:tab/>
      </w:r>
    </w:p>
    <w:p>
      <w:pPr>
        <w:pStyle w:val="Normal"/>
        <w:jc w:val="right"/>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Основной шрифт абзаца"/>
    <w:qFormat/>
    <w:rPr/>
  </w:style>
  <w:style w:type="character" w:styleId="Itemtext">
    <w:name w:val="itemtext"/>
    <w:basedOn w:val="Style14"/>
    <w:qFormat/>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color w:val="FF0000"/>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39:00Z</dcterms:created>
  <dc:creator>Секретарь</dc:creator>
  <dc:description/>
  <cp:keywords/>
  <dc:language>en-US</dc:language>
  <cp:lastModifiedBy>user</cp:lastModifiedBy>
  <cp:lastPrinted>2021-03-30T15:31:00Z</cp:lastPrinted>
  <dcterms:modified xsi:type="dcterms:W3CDTF">2021-04-08T08:37:00Z</dcterms:modified>
  <cp:revision>9</cp:revision>
  <dc:subject/>
  <dc:title>Проект</dc:title>
</cp:coreProperties>
</file>